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de-D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de-DE"/>
        </w:rPr>
        <w:t>Formblatt zur generellen Genehmigung des Arbeitgebers zur Teilnahme an Einsätz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de-D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de-DE"/>
        </w:rPr>
        <w:t>Dieses Formblatt könnt Ihr so oder in individuell abgeänderter Form nutzen, um Eure Teilnahme an RH - Einsätzen abzuklären. Passt die Formulierungen an Eure individuellen und firmenspezifischen Gegebenheiten a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Empfehlenswert ist es, das Thema vorab mit Eurem Vorgesetzen persönlich zu besprechen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Hallo </w:t>
      </w:r>
      <w:r>
        <w:rPr>
          <w:rFonts w:cs="Times New Roman" w:ascii="Times New Roman" w:hAnsi="Times New Roman"/>
          <w:sz w:val="20"/>
          <w:szCs w:val="20"/>
          <w:highlight w:val="darkCyan"/>
          <w:lang w:eastAsia="de-DE"/>
        </w:rPr>
        <w:t>[</w:t>
      </w:r>
      <w:r>
        <w:rPr>
          <w:rFonts w:cs="Times New Roman" w:ascii="Times New Roman" w:hAnsi="Times New Roman"/>
          <w:i/>
          <w:sz w:val="20"/>
          <w:szCs w:val="20"/>
          <w:highlight w:val="yellow"/>
          <w:lang w:eastAsia="de-DE"/>
        </w:rPr>
        <w:t>Vorgesetzer / Personalabteilung]</w:t>
      </w:r>
      <w:r>
        <w:rPr>
          <w:rFonts w:cs="Times New Roman" w:ascii="Times New Roman" w:hAnsi="Times New Roman"/>
          <w:sz w:val="20"/>
          <w:szCs w:val="20"/>
          <w:highlight w:val="yellow"/>
          <w:lang w:eastAsia="de-DE"/>
        </w:rPr>
        <w:t>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wir haben folgendes besprochen und vereinbart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Ich engagiere mich aktiv im Verein BRH Rettungs- und Therapiehunde Fildern und Umgebung e.V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Ziel der Rettungshundearbeit unseres Vereins ist die Unterstützung von Behörden (i.W. Polizei und Feuerwehr) bei der Suche nach vermissten Personen. Unsere Hunde werden dabei zur so genannten</w:t>
      </w:r>
      <w:r>
        <w:rPr>
          <w:rFonts w:cs="Times New Roman" w:ascii="Times New Roman" w:hAnsi="Times New Roman"/>
          <w:i/>
          <w:iCs/>
          <w:sz w:val="20"/>
          <w:szCs w:val="20"/>
          <w:lang w:eastAsia="de-DE"/>
        </w:rPr>
        <w:t xml:space="preserve"> "biologische Ortung"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 eingesetzt, da die Suche mit Hunden in vielen Fällen (z.B. Wald, große/unübersichtliche Flächen, Dunkelheit,...) deutlich effektiver und effizienter ist als mit alternativen Mittel wie Hubschrauber, Wärmebildkameras, Polizei-Hundertschaften, usw.</w:t>
        <w:br/>
        <w:t xml:space="preserve">Bei solchen Sucheinsätzen werde ich als </w:t>
      </w:r>
      <w:r>
        <w:rPr>
          <w:rFonts w:cs="Times New Roman" w:ascii="Times New Roman" w:hAnsi="Times New Roman"/>
          <w:i/>
          <w:sz w:val="20"/>
          <w:szCs w:val="20"/>
          <w:highlight w:val="yellow"/>
          <w:lang w:eastAsia="de-DE"/>
        </w:rPr>
        <w:t>Hundeführer, Helfer oder Zug-/Gruppenführer</w:t>
      </w:r>
      <w:r>
        <w:rPr>
          <w:rFonts w:cs="Times New Roman" w:ascii="Times New Roman" w:hAnsi="Times New Roman"/>
          <w:i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  <w:lang w:eastAsia="de-DE"/>
        </w:rPr>
        <w:t>[entsprechendes auswählen]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 teilnehmen. Diese Einsätze finden überraschend statt und sind nicht planbar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Wir haben vereinbart, dass meine Teilnahme an solchen Einsätzen grundsätzlich möglich ist, auch wenn damit - in vertretbarem Maße (!!) - eine Abwesenheit von meinem Arbeitsplatz einher geht (z.B. Einsatz in der Nacht, dadurch späterer Arbeitsbeginn am nächsten Morgen; früheres Arbeitsende wegen Alarmierung).</w:t>
        <w:br/>
        <w:t>Es besteht für solche Einsätze keine gesetzliche Freistellungspflicht  des Arbeitgebers, daher ersetzt diese grundsätzliche Zustimmung auch nicht die individuelle Abstimmung / Genehmigung im Einzelfall</w:t>
      </w:r>
      <w:r>
        <w:rPr>
          <w:rFonts w:cs="Times New Roman" w:ascii="Times New Roman" w:hAnsi="Times New Roman"/>
          <w:sz w:val="20"/>
          <w:szCs w:val="20"/>
          <w:highlight w:val="yellow"/>
          <w:lang w:eastAsia="de-DE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highlight w:val="yellow"/>
          <w:lang w:eastAsia="de-DE"/>
        </w:rPr>
        <w:t>[je nach Absprache mit dem Vorgesetztem bzw. genereller Regelung von Arbeitszeiten in der Firma]</w:t>
      </w:r>
      <w:r>
        <w:rPr>
          <w:rFonts w:cs="Times New Roman" w:ascii="Times New Roman" w:hAnsi="Times New Roman"/>
          <w:i/>
          <w:sz w:val="20"/>
          <w:szCs w:val="20"/>
          <w:lang w:eastAsia="de-DE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Alle Fehlzeiten sind daher Urlaub oder Gleitzeitabbau.</w:t>
      </w:r>
      <w:r>
        <w:rPr>
          <w:rFonts w:cs="Times New Roman" w:ascii="Times New Roman" w:hAnsi="Times New Roman"/>
          <w:i/>
          <w:sz w:val="20"/>
          <w:szCs w:val="20"/>
          <w:highlight w:val="yellow"/>
          <w:lang w:eastAsia="de-DE"/>
        </w:rPr>
        <w:t>[je nach Absprache mit dem Vorgesetztem bzw. genereller Regelung von Arbeitszeiten]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 Die Tätigkeit ist ehrenamtlich und unbezahlt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Können Sie  diese Vereinbarung  bitte kurz bestätigen?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Mit freundlichen Grüßen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xxx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5:00Z</dcterms:created>
  <dc:creator>Uli</dc:creator>
  <dc:description/>
  <cp:keywords/>
  <dc:language>en-US</dc:language>
  <cp:lastModifiedBy>Markus Rieg</cp:lastModifiedBy>
  <dcterms:modified xsi:type="dcterms:W3CDTF">2012-07-19T05:55:00Z</dcterms:modified>
  <cp:revision>2</cp:revision>
  <dc:subject/>
  <dc:title>Formblatt zur generellen Genehmigung des Arbeitgebers zur Teilnahme an Einsätzen</dc:title>
</cp:coreProperties>
</file>